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</w:rPr>
        <w:t>湖南科技大学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学生考试舞弊解除处分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2007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 因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 属 教 学 院 审 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工 办 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日    　　　　　             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 务 办 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副院长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right="-57" w:hanging="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．学生本人提出解除处分的书面申请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．班级对该生的表现鉴定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．班级的表现鉴定意见上要有班主任（或学生辅导员）的签字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*</dc:creator>
  <dc:description/>
  <cp:keywords/>
  <dc:language>en-US</dc:language>
  <cp:lastModifiedBy>user</cp:lastModifiedBy>
  <dcterms:modified xsi:type="dcterms:W3CDTF">2014-04-18T07:59:00Z</dcterms:modified>
  <cp:revision>21</cp:revision>
  <dc:subject/>
  <dc:title>湖南科技大学潇湘学院</dc:title>
</cp:coreProperties>
</file>