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/>
          <w:b/>
          <w:bCs/>
          <w:kern w:val="0"/>
          <w:sz w:val="44"/>
          <w:szCs w:val="44"/>
        </w:rPr>
        <w:t>湖南科技大学</w:t>
      </w:r>
      <w:r>
        <w:rPr>
          <w:rFonts w:cs="Arial" w:ascii="宋体" w:hAnsi="宋体"/>
          <w:b/>
          <w:bCs/>
          <w:kern w:val="0"/>
          <w:sz w:val="44"/>
          <w:szCs w:val="44"/>
        </w:rPr>
        <w:t>20</w:t>
      </w:r>
      <w:r>
        <w:rPr>
          <w:rFonts w:cs="Arial" w:ascii="宋体" w:hAnsi="宋体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Arial"/>
          <w:b/>
          <w:bCs/>
          <w:kern w:val="0"/>
          <w:sz w:val="44"/>
          <w:szCs w:val="44"/>
        </w:rPr>
        <w:t>年硕士研究生招生考试科目及考试范围一览表</w:t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99"/>
        <w:gridCol w:w="5307"/>
        <w:gridCol w:w="6057"/>
      </w:tblGrid>
      <w:tr>
        <w:trPr>
          <w:trHeight w:val="55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考试科目代码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考试科目名称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考试范围</w:t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29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参考书</w:t>
            </w:r>
          </w:p>
        </w:tc>
      </w:tr>
      <w:tr>
        <w:trPr>
          <w:trHeight w:val="137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分析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极限的理论基础与连续函数；导数和微分的基本理论与计算；微分中值定理及其应用；实数的完备性；一元积分学及其计算；数项级数和函数项级数；幂级数和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Fourier</w:t>
            </w:r>
            <w:r>
              <w:rPr>
                <w:rFonts w:ascii="宋体" w:hAnsi="宋体" w:cs="宋体"/>
                <w:color w:val="000000"/>
                <w:sz w:val="24"/>
              </w:rPr>
              <w:t>级数；多元函数微分学及其计算；重积分计算及其应用；曲线积分和曲面积分及其应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场论）</w:t>
            </w:r>
            <w:r>
              <w:rPr>
                <w:rFonts w:ascii="宋体" w:hAnsi="宋体" w:cs="宋体"/>
                <w:color w:val="000000"/>
                <w:sz w:val="24"/>
              </w:rPr>
              <w:t>；含参变量积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数学分析》（上下册），华东师范大学数学系编，第五版，高等教育出版社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。</w:t>
            </w:r>
          </w:p>
        </w:tc>
      </w:tr>
      <w:tr>
        <w:trPr>
          <w:trHeight w:val="137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代数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项式的整除、因式分解与根；行列式的性质与计算；向量组的线性相关性，线性方程组的解；矩阵的秩，逆矩阵，分块矩阵；线性空间的基与维数，子空间；线性变换的矩阵，特征值与特征向量，对角化；</w:t>
            </w:r>
            <w:r>
              <w:rPr>
                <w:rFonts w:ascii="宋体" w:hAnsi="宋体" w:cs="宋体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矩阵；标准正交基，正交补，正交变换化实二次型为标准形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高等代数》，北京大学数学系编，第四版，高等教育出版社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。</w:t>
            </w:r>
          </w:p>
        </w:tc>
      </w:tr>
      <w:tr>
        <w:trPr>
          <w:trHeight w:val="138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课程与教学论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小学数学课程的理念、目标、内容、改革与发展；教学的一般和特殊原则；教学模式及其改革；教学设计的原理与方法；数学概念、命题、演算、思想方法、问题解决等的教学要求与方法；概念学习和命题学习过程、问题解决学习过程的心理分析；数学技能、能力及其培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中学数学教学论》，李求来、昌国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编著，湖南师范大学出版社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8:00Z</dcterms:created>
  <dc:creator>Administrator</dc:creator>
  <dc:description/>
  <dc:language>en-US</dc:language>
  <cp:lastModifiedBy>Administrator</cp:lastModifiedBy>
  <dcterms:modified xsi:type="dcterms:W3CDTF">2020-09-23T08:10:1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