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湖南科技大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湖南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学生数学竞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获奖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3"/>
          <w:szCs w:val="23"/>
        </w:rPr>
      </w:r>
    </w:p>
    <w:tbl>
      <w:tblPr>
        <w:tblW w:w="933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52"/>
        <w:gridCol w:w="480"/>
        <w:gridCol w:w="1180"/>
        <w:gridCol w:w="1600"/>
        <w:gridCol w:w="2440"/>
        <w:gridCol w:w="918"/>
        <w:gridCol w:w="1395"/>
      </w:tblGrid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奖等级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艺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7010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与计算科学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7010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与计算科学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孝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8010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与计算科学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柳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701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与计算科学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意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701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与计算科学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展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7020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与计算科学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美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7010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与计算科学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7010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与计算科学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钦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701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与计算科学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传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7010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与计算科学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燕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701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与计算科学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业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8040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非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佳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8020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与电子科学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非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俊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102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源环境与安全工程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20103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路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)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非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春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606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非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作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1010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Style w:val="Font61"/>
                <w:lang w:bidi="ar"/>
              </w:rPr>
              <w:t>采矿</w:t>
            </w:r>
            <w:r>
              <w:rPr>
                <w:rStyle w:val="Font51"/>
                <w:lang w:bidi="ar"/>
              </w:rPr>
              <w:t>1</w:t>
            </w:r>
            <w:r>
              <w:rPr>
                <w:rStyle w:val="Font61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源环境与安全工程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非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支登江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4040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通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与电气工程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非数学专业组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子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8020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61"/>
                <w:lang w:bidi="ar"/>
              </w:rPr>
              <w:t>电子科学</w:t>
            </w:r>
            <w:r>
              <w:rPr>
                <w:rStyle w:val="Font51"/>
                <w:lang w:bidi="ar"/>
              </w:rPr>
              <w:t>3</w:t>
            </w:r>
            <w:r>
              <w:rPr>
                <w:rStyle w:val="Font61"/>
                <w:lang w:bidi="ar"/>
              </w:rPr>
              <w:t>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物理与电子科学学院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非数学专业组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5:00Z</dcterms:created>
  <dc:creator>walkinnet</dc:creator>
  <dc:description/>
  <cp:keywords/>
  <dc:language>en-US</dc:language>
  <cp:lastModifiedBy>PC</cp:lastModifiedBy>
  <cp:lastPrinted>2018-11-21T15:21:00Z</cp:lastPrinted>
  <dcterms:modified xsi:type="dcterms:W3CDTF">2018-11-28T06:32:00Z</dcterms:modified>
  <cp:revision>12</cp:revision>
  <dc:subject/>
  <dc:title>我校学子在2018年湖南省大学生数学竞赛荣获第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